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7835" cy="914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16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логия БМ 5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формаци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5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Информационно-управляющие авиационные системы БМ 33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формационно-управляющие авиационные системы БМ 5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теллектуальные информационные системы БМ 5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Информаци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2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номика БМ 5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Интеллектуальные информационные системы БМ 3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Социология Гаст 32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Социология Гаст 33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Социология Гаст 33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Правоведение БМ 5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Аппаратные средства передачи информации БМ 5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Аппаратные средства передачи информации БМ 33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номика БМ1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логия БМ 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7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16"/>
                        <w:gridCol w:w="3932"/>
                      </w:tblGrid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логия БМ 5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формационны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5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Информационно-управляющие авиационные системы БМ 33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формационно-управляющие авиационные системы БМ 5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теллектуальные информационные системы БМ 5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Информационны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2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номика БМ 5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Интеллектуальные информационные системы БМ 33-0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Социология Гаст 32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Социология Гаст 33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Социология Гаст 33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Правоведение БМ 53-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Аппаратные средства передачи информации БМ 5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Аппаратные средства передачи информации БМ 33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номика БМ1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логия БМ 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44"/>
          <w:szCs w:val="144"/>
        </w:rPr>
      </w:pPr>
      <w:r>
        <w:rPr>
          <w:sz w:val="20"/>
          <w:szCs w:val="20"/>
        </w:rPr>
        <w:t xml:space="preserve">             </w:t>
      </w:r>
      <w:r>
        <w:rPr>
          <w:sz w:val="144"/>
          <w:szCs w:val="144"/>
          <w:lang w:val="en-US"/>
        </w:rPr>
        <w:t>5533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Весенний семестр</w:t>
      </w:r>
      <w:r>
        <w:rPr>
          <w:sz w:val="144"/>
          <w:szCs w:val="144"/>
        </w:rPr>
        <w:br w:type="textWrapping" w:clear="all"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6:00Z</dcterms:created>
  <dc:creator>Admin</dc:creator>
  <dc:description/>
  <cp:keywords/>
  <dc:language>en-US</dc:language>
  <cp:lastModifiedBy>Admin</cp:lastModifiedBy>
  <dcterms:modified xsi:type="dcterms:W3CDTF">2008-02-02T17:43:00Z</dcterms:modified>
  <cp:revision>10</cp:revision>
  <dc:subject/>
  <dc:title>Понедельник</dc:title>
</cp:coreProperties>
</file>