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97835" cy="854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854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316"/>
                              <w:gridCol w:w="3932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Социология Гаст С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Социология Гаст 12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ЕЗ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Экология БМ 14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Экология БМ 51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Информационные се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М 52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Л) Электрооборудование электростан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М 21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Мировая экономика БМ 23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Л) Электрооборудование электростан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М 21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Мировая экономика БМ 51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Интеллектуальные информационные системы БМ 5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Р) Интеллектуальные информационные системы БМ 33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Экономика БМ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 выходной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Экономика БМ 21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ЛР) Электрооборудование электростанций БМ 21-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Информационные сети БМ 23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Военная 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Военная 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Военная 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Физика ядерных реакторов Г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Физика ядерных реакторов 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Р) Физика ядерных реакторов 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Р) Физика ядерных реакторов 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Физика ядерных реакторов 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67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316"/>
                        <w:gridCol w:w="3932"/>
                      </w:tblGrid>
                      <w:tr>
                        <w:trPr/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Социология Гаст С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Социология Гаст 12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ЕЗ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Экология БМ 14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Экология БМ 51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Информационные с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М 52-18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Л) Электрооборудование электростан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М 21-2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Мировая экономика БМ 23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Л) Электрооборудование электростан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М 21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Мировая экономика БМ 51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Интеллектуальные информационные системы БМ 5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Р) Интеллектуальные информационные системы БМ 33-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Экономика БМ 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 выходной!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Экономика БМ 21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ЛР) Электрооборудование электростанций БМ 21-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Информационные сети БМ 23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Военная 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Военная 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Военная 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Физика ядерных реакторов ГПУ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Физика ядерных реакторов 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Р) Физика ядерных реакторов 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Р) Физика ядерных реакторов 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Физика ядерных реакторов 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144"/>
          <w:szCs w:val="144"/>
        </w:rPr>
      </w:pPr>
      <w:r>
        <w:rPr>
          <w:sz w:val="20"/>
          <w:szCs w:val="20"/>
        </w:rPr>
        <w:t xml:space="preserve">             </w:t>
      </w:r>
      <w:r>
        <w:rPr>
          <w:sz w:val="144"/>
          <w:szCs w:val="144"/>
          <w:lang w:val="en-US"/>
        </w:rPr>
        <w:t>5516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Весенний семестр</w:t>
      </w:r>
      <w:r>
        <w:rPr>
          <w:sz w:val="144"/>
          <w:szCs w:val="144"/>
        </w:rPr>
        <w:br w:type="textWrapping" w:clear="all"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46:00Z</dcterms:created>
  <dc:creator>Admin</dc:creator>
  <dc:description/>
  <cp:keywords/>
  <dc:language>en-US</dc:language>
  <cp:lastModifiedBy>Admin</cp:lastModifiedBy>
  <dcterms:modified xsi:type="dcterms:W3CDTF">2008-02-02T12:04:00Z</dcterms:modified>
  <cp:revision>10</cp:revision>
  <dc:subject/>
  <dc:title>Понедельник</dc:title>
</cp:coreProperties>
</file>